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52425" cy="352425"/>
            <wp:effectExtent l="0" t="0" r="0" b="0"/>
            <wp:docPr id="1" name="bsab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abt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>Troop 997 Meeting Pla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Program Feature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 xml:space="preserve">Date: ________________ </w:t>
        <w:tab/>
        <w:t>Week: 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4194"/>
        <w:gridCol w:w="1260"/>
        <w:gridCol w:w="11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CTIVITY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N B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-Openi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 minu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pening Ceremony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minu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kills Instruct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minu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18"/>
              </w:rPr>
              <w:t>New Scou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sz w:val="18"/>
              </w:rPr>
              <w:t>Experienced Scou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trol Meeting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minu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ter-Patrol Competition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minu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losin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 minutes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Scoutmaster’s Min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fter Meeting PL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49:00Z</dcterms:created>
  <dc:creator>Kevin Boiles</dc:creator>
  <dc:description/>
  <dc:language>en-US</dc:language>
  <cp:lastModifiedBy>Kevin Boiles</cp:lastModifiedBy>
  <dcterms:modified xsi:type="dcterms:W3CDTF">2004-01-30T01:04:00Z</dcterms:modified>
  <cp:revision>1</cp:revision>
  <dc:subject/>
  <dc:title> Troop 997 Meeting Plan</dc:title>
</cp:coreProperties>
</file>